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pokretanje postupka obiteljske medijacij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br/>
        <w:t xml:space="preserve">Ime i prezime: _________________________________  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OIB:________________________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dresa (grad, ulica i broj): 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Telefon:        kuća __________________________ 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posao 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 mail adresa 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odina rođenja 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Obrazovanje (stručna sprema) ___________________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nimanje ____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Zaposlen/a:</w:t>
        <w:tab/>
        <w:tab/>
        <w:t xml:space="preserve">DA </w:t>
        <w:tab/>
        <w:tab/>
        <w:t>NE</w:t>
        <w:tab/>
        <w:tab/>
        <w:t>POVREMENO</w:t>
        <w:tab/>
        <w:tab/>
        <w:t>PRIVREMEN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ci o drugom sudioniku/sudionicima obiteljske medijacij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me i prezime: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dresa (grad, ulica i broj):____________________________________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Telefon: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ji je razlog pokretanja postupka obiteljske medijacije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Jeste li bili ranije ili ste u ovom periodu uključeni u neki oblik terapije ili savjetovanja? Ako da, koji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Je li angažiran odvjetnik?</w:t>
      </w:r>
      <w:r>
        <w:rPr>
          <w:sz w:val="24"/>
          <w:szCs w:val="24"/>
        </w:rPr>
        <w:t xml:space="preserve"> </w:t>
        <w:tab/>
        <w:tab/>
        <w:t>DA</w:t>
        <w:tab/>
        <w:tab/>
        <w:t>NE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br/>
        <w:t>Tko Vas je usmjerio na obiteljsku medijaciju?</w:t>
      </w:r>
      <w:r>
        <w:rPr>
          <w:sz w:val="24"/>
          <w:szCs w:val="24"/>
        </w:rPr>
        <w:t xml:space="preserve"> </w:t>
        <w:br/>
        <w:br/>
        <w:t>__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aci za medijaciju razvoda i / ili  izradu Plana o zajedničkoj roditeljskoj skrb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atum sklapanja braka: ______________________ Datum prekida: 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jeca: Ime __________________________ Godina rođenja 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Ime __________________________ Godina rođenja __________________________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Ime __________________________ Godina rođenja __________________________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Ime __________________________ Godina rođenja 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 kime djeca žive sada? 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ko je inicirao prekid/pokretanje razvoda? 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Postoji li neka pravna zapreka zajedničkom razgovoru ili boravku s drugom osobom u istoj prostoriji? Ukoliko da, koja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 Zagrebu, 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tpis:____________________________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/>
      </w:pPr>
      <w:r>
        <w:rPr>
          <w:b/>
        </w:rPr>
        <w:t>Ispunjeni obrazac poslati poštom ili elektronskom poštom:</w:t>
        <w:br/>
      </w:r>
      <w:r>
        <w:rPr/>
        <w:t>Naziv Ustanove:</w:t>
      </w:r>
    </w:p>
    <w:p>
      <w:pPr>
        <w:pStyle w:val="Normal"/>
        <w:spacing w:lineRule="auto" w:line="240"/>
        <w:jc w:val="right"/>
        <w:rPr/>
      </w:pPr>
      <w:r>
        <w:rPr/>
        <w:t>Adresa:</w:t>
      </w:r>
    </w:p>
    <w:p>
      <w:pPr>
        <w:pStyle w:val="Normal"/>
        <w:spacing w:lineRule="auto" w:line="240" w:before="0" w:after="200"/>
        <w:jc w:val="right"/>
        <w:rPr/>
      </w:pPr>
      <w:r>
        <w:rPr/>
        <w:t xml:space="preserve">e-mail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35:00Z</dcterms:created>
  <dc:creator>korisnik</dc:creator>
  <dc:description/>
  <cp:keywords/>
  <dc:language>en-US</dc:language>
  <cp:lastModifiedBy>Mia Širac</cp:lastModifiedBy>
  <cp:lastPrinted>2017-10-10T09:23:00Z</cp:lastPrinted>
  <dcterms:modified xsi:type="dcterms:W3CDTF">2023-01-27T12:35:00Z</dcterms:modified>
  <cp:revision>2</cp:revision>
  <dc:subject/>
  <dc:title/>
</cp:coreProperties>
</file>